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9"/>
        <w:gridCol w:w="183"/>
        <w:gridCol w:w="354"/>
        <w:gridCol w:w="140"/>
        <w:gridCol w:w="215"/>
        <w:gridCol w:w="55"/>
        <w:gridCol w:w="653"/>
        <w:gridCol w:w="64"/>
        <w:gridCol w:w="17"/>
        <w:gridCol w:w="272"/>
        <w:gridCol w:w="430"/>
        <w:gridCol w:w="276"/>
        <w:gridCol w:w="355"/>
        <w:gridCol w:w="183"/>
        <w:gridCol w:w="168"/>
        <w:gridCol w:w="100"/>
        <w:gridCol w:w="255"/>
        <w:gridCol w:w="468"/>
        <w:gridCol w:w="591"/>
        <w:gridCol w:w="227"/>
        <w:gridCol w:w="77"/>
        <w:gridCol w:w="47"/>
        <w:gridCol w:w="708"/>
        <w:gridCol w:w="509"/>
        <w:gridCol w:w="203"/>
        <w:gridCol w:w="65"/>
        <w:gridCol w:w="284"/>
        <w:gridCol w:w="710"/>
        <w:gridCol w:w="86"/>
        <w:gridCol w:w="452"/>
        <w:gridCol w:w="201"/>
        <w:gridCol w:w="159"/>
        <w:gridCol w:w="180"/>
        <w:gridCol w:w="340"/>
        <w:gridCol w:w="662"/>
        <w:gridCol w:w="168"/>
        <w:gridCol w:w="499"/>
        <w:gridCol w:w="1334"/>
      </w:tblGrid>
      <w:tr>
        <w:trPr>
          <w:trHeight w:val="152" w:hRule="atLeast"/>
        </w:trPr>
        <w:tc>
          <w:tcPr>
            <w:tcW w:w="1336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ТРГОВИНА МОТОРНИМ И ДРУГИМ ГОРИВИМА НА СТАНИЦАМА ЗА СНАБДЕВАЊ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ЕВОЗНИХ СРЕДСТАВА</w:t>
            </w:r>
          </w:p>
        </w:tc>
      </w:tr>
      <w:tr>
        <w:trPr>
          <w:trHeight w:val="116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дносилац захтева:</w:t>
            </w:r>
          </w:p>
        </w:tc>
        <w:tc>
          <w:tcPr>
            <w:tcW w:w="11013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Упутство за попуњавање обрас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- образац попунити посебно за сваку јавну станицу за снабдевање превозних средстава на којој се обавља делат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- подаци о броју и капацитетима резервоара попуњени у обрасцу треба да одговарају подацима наведеним у извештајима надлежних инсп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- подаци о резервоарима за пунионицу боца пропан-бутан смешом и подаци о резервоарима који нису у функцији се не попуњавају у овом обрас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- штиклирајте □ у случају да објекат испуњава понуђену опцију- уписати " - " где нема података</w:t>
            </w:r>
          </w:p>
        </w:tc>
      </w:tr>
      <w:tr>
        <w:trPr>
          <w:trHeight w:val="215" w:hRule="atLeast"/>
        </w:trPr>
        <w:tc>
          <w:tcPr>
            <w:tcW w:w="235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013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34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ип захтева:</w:t>
            </w:r>
          </w:p>
        </w:tc>
        <w:tc>
          <w:tcPr>
            <w:tcW w:w="11013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2354" w:type="dxa"/>
            <w:gridSpan w:val="5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Јавн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0" w:name="__Fieldmark__0_919358764"/>
            <w:bookmarkStart w:id="1" w:name="__Fieldmark__0_919358764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евиденција нове ста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Јавн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" w:name="__Fieldmark__1_919358764"/>
            <w:bookmarkStart w:id="3" w:name="__Fieldmark__1_919358764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измена података о раниј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видентираној станици</w:t>
            </w:r>
          </w:p>
        </w:tc>
        <w:tc>
          <w:tcPr>
            <w:tcW w:w="11013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152" w:hRule="atLeast"/>
        </w:trPr>
        <w:tc>
          <w:tcPr>
            <w:tcW w:w="13367" w:type="dxa"/>
            <w:gridSpan w:val="3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сновни подаци о станици за снабдевање превозних средстава</w:t>
            </w:r>
          </w:p>
        </w:tc>
      </w:tr>
      <w:tr>
        <w:trPr>
          <w:trHeight w:val="116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зив станице:</w:t>
            </w:r>
          </w:p>
        </w:tc>
        <w:tc>
          <w:tcPr>
            <w:tcW w:w="8350" w:type="dxa"/>
            <w:gridSpan w:val="30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интерна шифра: </w:t>
            </w:r>
          </w:p>
        </w:tc>
      </w:tr>
      <w:tr>
        <w:trPr/>
        <w:tc>
          <w:tcPr>
            <w:tcW w:w="13367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Адреса станице</w:t>
            </w:r>
          </w:p>
        </w:tc>
      </w:tr>
      <w:tr>
        <w:trPr>
          <w:trHeight w:val="89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рад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пштина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есто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лиц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атастарска општина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атастарске парцеле на којима је станица</w:t>
            </w:r>
          </w:p>
        </w:tc>
      </w:tr>
      <w:tr>
        <w:trPr>
          <w:trHeight w:val="81" w:hRule="atLeast"/>
        </w:trPr>
        <w:tc>
          <w:tcPr>
            <w:tcW w:w="1677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gridSpan w:val="8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84" w:type="dxa"/>
            <w:gridSpan w:val="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3" w:type="dxa"/>
            <w:gridSpan w:val="8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gridSpan w:val="7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3" w:type="dxa"/>
            <w:gridSpan w:val="6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13367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Положај станице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аутопут </w:t>
            </w:r>
            <w:r>
              <w:fldChar w:fldCharType="begin">
                <w:ffData>
                  <w:name w:val="Аутопу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919358764"/>
            <w:bookmarkStart w:id="5" w:name="__Fieldmark__2_919358764"/>
            <w:bookmarkEnd w:id="5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(ознака:     )       </w:t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магистрални пут </w:t>
            </w:r>
            <w:r>
              <w:fldChar w:fldCharType="begin">
                <w:ffData>
                  <w:name w:val="Магистра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919358764"/>
            <w:bookmarkStart w:id="7" w:name="__Fieldmark__3_919358764"/>
            <w:bookmarkEnd w:id="7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ознака:      )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општински пут </w:t>
            </w:r>
            <w:r>
              <w:fldChar w:fldCharType="begin">
                <w:ffData>
                  <w:name w:val="Општинск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8" w:name="__Fieldmark__4_919358764"/>
            <w:bookmarkStart w:id="9" w:name="__Fieldmark__4_919358764"/>
            <w:bookmarkEnd w:id="9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ут у насељу </w:t>
            </w:r>
            <w:r>
              <w:fldChar w:fldCharType="begin">
                <w:ffData>
                  <w:name w:val="Насељ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919358764"/>
            <w:bookmarkStart w:id="11" w:name="__Fieldmark__5_919358764"/>
            <w:bookmarkEnd w:id="11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некатегорисани пут </w:t>
            </w:r>
            <w:r>
              <w:fldChar w:fldCharType="begin">
                <w:ffData>
                  <w:name w:val="Некатегориса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12" w:name="__Fieldmark__6_919358764"/>
            <w:bookmarkStart w:id="13" w:name="__Fieldmark__6_919358764"/>
            <w:bookmarkEnd w:id="13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река </w:t>
            </w:r>
            <w:r>
              <w:fldChar w:fldCharType="begin">
                <w:ffData>
                  <w:name w:val="Рек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14" w:name="__Fieldmark__7_919358764"/>
            <w:bookmarkStart w:id="15" w:name="__Fieldmark__7_919358764"/>
            <w:bookmarkEnd w:id="15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(име:                                     , од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km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– до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km)</w:t>
            </w:r>
          </w:p>
        </w:tc>
      </w:tr>
      <w:tr>
        <w:trPr>
          <w:trHeight w:val="134" w:hRule="atLeast"/>
        </w:trPr>
        <w:tc>
          <w:tcPr>
            <w:tcW w:w="13367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Подаци о изградњи, реконструкцији и проширењу капацитета станице</w:t>
            </w:r>
          </w:p>
        </w:tc>
      </w:tr>
      <w:tr>
        <w:trPr>
          <w:trHeight w:val="86" w:hRule="atLeast"/>
        </w:trPr>
        <w:tc>
          <w:tcPr>
            <w:tcW w:w="256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рађевинска дозвола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потребна дозвол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четак рада</w:t>
            </w:r>
          </w:p>
        </w:tc>
        <w:tc>
          <w:tcPr>
            <w:tcW w:w="4081" w:type="dxa"/>
            <w:gridSpan w:val="10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рста радова на реконструкцији / доградњи</w:t>
            </w:r>
          </w:p>
        </w:tc>
      </w:tr>
      <w:tr>
        <w:trPr>
          <w:trHeight w:val="134" w:hRule="atLeast"/>
        </w:trPr>
        <w:tc>
          <w:tcPr>
            <w:tcW w:w="256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70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тум</w:t>
            </w:r>
          </w:p>
        </w:tc>
        <w:tc>
          <w:tcPr>
            <w:tcW w:w="176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тум</w:t>
            </w:r>
          </w:p>
        </w:tc>
        <w:tc>
          <w:tcPr>
            <w:tcW w:w="177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тум</w:t>
            </w:r>
          </w:p>
        </w:tc>
        <w:tc>
          <w:tcPr>
            <w:tcW w:w="4081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5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градња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еконструкција/доградња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еконструкција/доградња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еконструкција/доградња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Правни основ коришће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станице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Јавн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6" w:name="__Fieldmark__8_919358764"/>
            <w:bookmarkStart w:id="17" w:name="__Fieldmark__8_919358764"/>
            <w:bookmarkEnd w:id="1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0" w:type="dxa"/>
            <w:gridSpan w:val="3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ласништво енергетског субјекта који је поднео захтев за добијање лиценце</w:t>
            </w:r>
          </w:p>
        </w:tc>
      </w:tr>
      <w:tr>
        <w:trPr>
          <w:trHeight w:val="153" w:hRule="atLeast"/>
        </w:trPr>
        <w:tc>
          <w:tcPr>
            <w:tcW w:w="256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Јавн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8" w:name="__Fieldmark__9_919358764"/>
            <w:bookmarkStart w:id="19" w:name="__Fieldmark__9_919358764"/>
            <w:bookmarkEnd w:id="1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7" w:type="dxa"/>
            <w:gridSpan w:val="26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рема уговору о закупу са закуподавцем:                                                                                    </w:t>
            </w:r>
          </w:p>
        </w:tc>
        <w:tc>
          <w:tcPr>
            <w:tcW w:w="1669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, где уговор важи до:                                        </w:t>
            </w:r>
          </w:p>
        </w:tc>
        <w:tc>
          <w:tcPr>
            <w:tcW w:w="1334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3367" w:type="dxa"/>
            <w:gridSpan w:val="3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Технички подаци о станици</w:t>
            </w:r>
          </w:p>
        </w:tc>
      </w:tr>
      <w:tr>
        <w:trPr/>
        <w:tc>
          <w:tcPr>
            <w:tcW w:w="40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Инсталације за промет деривата нафте и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бигорива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а безоловне бензина, гасна уља и биогорива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а ТНГ- аутогас</w:t>
            </w:r>
          </w:p>
        </w:tc>
        <w:tc>
          <w:tcPr>
            <w:tcW w:w="4791" w:type="dxa"/>
            <w:gridSpan w:val="11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помена:</w:t>
            </w:r>
          </w:p>
        </w:tc>
      </w:tr>
      <w:tr>
        <w:trPr>
          <w:trHeight w:val="197" w:hRule="atLeast"/>
        </w:trPr>
        <w:tc>
          <w:tcPr>
            <w:tcW w:w="40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ан број резервоара на којима се обавља делатност: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1" w:type="dxa"/>
            <w:gridSpan w:val="11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на запремина резервоара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³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: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1" w:type="dxa"/>
            <w:gridSpan w:val="11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04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* Уколико се станица користи за директно снабдевање пловних објеката горивом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навести број и укупну запремину резервоара за бродска горива: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63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Инсталације за пром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компримованог природног г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737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Снабдевање станице природним гасом</w:t>
            </w:r>
          </w:p>
        </w:tc>
      </w:tr>
      <w:tr>
        <w:trPr/>
        <w:tc>
          <w:tcPr>
            <w:tcW w:w="363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9737" w:type="dxa"/>
            <w:gridSpan w:val="2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Контејнерско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919358764"/>
            <w:bookmarkStart w:id="21" w:name="__Fieldmark__10_919358764"/>
            <w:bookmarkEnd w:id="21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нтејнерско -        тип модул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                    </w:t>
            </w:r>
            <w:r>
              <w:fldChar w:fldCharType="begin">
                <w:ffData>
                  <w:name w:val="Преносн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22" w:name="__Fieldmark__11_919358764"/>
            <w:bookmarkStart w:id="23" w:name="__Fieldmark__11_919358764"/>
            <w:bookmarkEnd w:id="23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реносна батерије боца                    </w:t>
            </w:r>
            <w:r>
              <w:fldChar w:fldCharType="begin">
                <w:ffData>
                  <w:name w:val="Аутопу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24" w:name="__Fieldmark__12_919358764"/>
            <w:bookmarkStart w:id="25" w:name="__Fieldmark__12_919358764"/>
            <w:bookmarkEnd w:id="25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евозна батерије боца (трајлер)</w:t>
            </w:r>
          </w:p>
        </w:tc>
      </w:tr>
      <w:tr>
        <w:trPr>
          <w:trHeight w:val="133" w:hRule="atLeast"/>
        </w:trPr>
        <w:tc>
          <w:tcPr>
            <w:tcW w:w="363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1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Сагаснемреж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26" w:name="__Fieldmark__13_919358764"/>
            <w:bookmarkStart w:id="27" w:name="__Fieldmark__13_919358764"/>
            <w:bookmarkEnd w:id="27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а гасне мреже -    </w:t>
            </w:r>
          </w:p>
        </w:tc>
        <w:tc>
          <w:tcPr>
            <w:tcW w:w="1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ип мреж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:</w:t>
            </w:r>
          </w:p>
        </w:tc>
        <w:tc>
          <w:tcPr>
            <w:tcW w:w="291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         </w:t>
            </w:r>
            <w:r>
              <w:fldChar w:fldCharType="begin">
                <w:ffData>
                  <w:name w:val="Транспортн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28" w:name="__Fieldmark__14_919358764"/>
            <w:bookmarkStart w:id="29" w:name="__Fieldmark__14_919358764"/>
            <w:bookmarkEnd w:id="29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транспортна                                       </w:t>
            </w:r>
          </w:p>
        </w:tc>
        <w:tc>
          <w:tcPr>
            <w:tcW w:w="3995" w:type="dxa"/>
            <w:gridSpan w:val="9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0" w:name="Дистрибутивна"/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RS"/>
              </w:rPr>
              <w:t xml:space="preserve">     </w:t>
            </w:r>
            <w:r>
              <w:fldChar w:fldCharType="begin">
                <w:ffData>
                  <w:name w:val="Дистрибутивн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31" w:name="__Fieldmark__15_919358764"/>
            <w:bookmarkStart w:id="32" w:name="__Fieldmark__15_919358764"/>
            <w:bookmarkEnd w:id="32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bookmarkEnd w:id="30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дистрибутивна </w:t>
            </w:r>
          </w:p>
        </w:tc>
      </w:tr>
      <w:tr>
        <w:trPr>
          <w:trHeight w:val="132" w:hRule="atLeast"/>
        </w:trPr>
        <w:tc>
          <w:tcPr>
            <w:tcW w:w="363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12" w:type="dxa"/>
            <w:gridSpan w:val="6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назив оператора система:                                                              </w:t>
            </w:r>
          </w:p>
        </w:tc>
        <w:tc>
          <w:tcPr>
            <w:tcW w:w="6911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363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12" w:type="dxa"/>
            <w:gridSpan w:val="6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15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нсталисани капацитет прикључка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³/h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:</w:t>
            </w:r>
          </w:p>
        </w:tc>
        <w:tc>
          <w:tcPr>
            <w:tcW w:w="10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99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лазни притисак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bar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:</w:t>
            </w:r>
          </w:p>
        </w:tc>
        <w:tc>
          <w:tcPr>
            <w:tcW w:w="2001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363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737" w:type="dxa"/>
            <w:gridSpan w:val="2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Изутечњеноггас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33" w:name="__Fieldmark__16_919358764"/>
            <w:bookmarkStart w:id="34" w:name="__Fieldmark__16_919358764"/>
            <w:bookmarkEnd w:id="34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из утечњеног гаса - тип резервоара    </w:t>
            </w:r>
            <w:r>
              <w:fldChar w:fldCharType="begin">
                <w:ffData>
                  <w:name w:val="Пренос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35" w:name="__Fieldmark__17_919358764"/>
            <w:bookmarkStart w:id="36" w:name="__Fieldmark__17_919358764"/>
            <w:bookmarkEnd w:id="36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реносни (транспортни)                  </w:t>
            </w:r>
            <w:r>
              <w:fldChar w:fldCharType="begin">
                <w:ffData>
                  <w:name w:val="Стаби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37" w:name="__Fieldmark__18_919358764"/>
            <w:bookmarkStart w:id="38" w:name="__Fieldmark__18_919358764"/>
            <w:bookmarkEnd w:id="38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абилни (</w:t>
            </w:r>
            <w:r>
              <w:fldChar w:fldCharType="begin">
                <w:ffData>
                  <w:name w:val="Вертика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39" w:name="__Fieldmark__19_919358764"/>
            <w:bookmarkStart w:id="40" w:name="__Fieldmark__19_919358764"/>
            <w:bookmarkEnd w:id="40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ертикални   или   </w:t>
            </w:r>
            <w:r>
              <w:fldChar w:fldCharType="begin">
                <w:ffData>
                  <w:name w:val="Хоризонта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41" w:name="__Fieldmark__20_919358764"/>
            <w:bookmarkStart w:id="42" w:name="__Fieldmark__20_919358764"/>
            <w:bookmarkEnd w:id="42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хоризонтални)</w:t>
            </w:r>
          </w:p>
        </w:tc>
      </w:tr>
      <w:tr>
        <w:trPr/>
        <w:tc>
          <w:tcPr>
            <w:tcW w:w="13367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Компресорска станица за природни гас</w:t>
            </w:r>
          </w:p>
        </w:tc>
      </w:tr>
      <w:tr>
        <w:trPr/>
        <w:tc>
          <w:tcPr>
            <w:tcW w:w="13367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озиција:                       у типском контејнеру    </w:t>
            </w:r>
            <w:r>
              <w:fldChar w:fldCharType="begin">
                <w:ffData>
                  <w:name w:val="Утипскомконтејнеру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43" w:name="__Fieldmark__21_919358764"/>
            <w:bookmarkStart w:id="44" w:name="__Fieldmark__21_919358764"/>
            <w:bookmarkEnd w:id="44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зиданом објекту    </w:t>
            </w:r>
            <w:r>
              <w:fldChar w:fldCharType="begin">
                <w:ffData>
                  <w:name w:val="Узиданомобјекту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45" w:name="__Fieldmark__22_919358764"/>
            <w:bookmarkStart w:id="46" w:name="__Fieldmark__22_919358764"/>
            <w:bookmarkEnd w:id="46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на отвореном простору    </w:t>
            </w:r>
            <w:r>
              <w:fldChar w:fldCharType="begin">
                <w:ffData>
                  <w:name w:val="Наотвореномпростору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47" w:name="__Fieldmark__23_919358764"/>
            <w:bookmarkStart w:id="48" w:name="__Fieldmark__23_919358764"/>
            <w:bookmarkEnd w:id="48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 </w:t>
            </w:r>
          </w:p>
        </w:tc>
      </w:tr>
      <w:tr>
        <w:trPr/>
        <w:tc>
          <w:tcPr>
            <w:tcW w:w="5397" w:type="dxa"/>
            <w:gridSpan w:val="18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гон компресора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нага компресора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kW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: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лазни притисак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bar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оизвођач и земља порекла:</w:t>
            </w:r>
          </w:p>
        </w:tc>
      </w:tr>
      <w:tr>
        <w:trPr/>
        <w:tc>
          <w:tcPr>
            <w:tcW w:w="1508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 електромотор</w:t>
            </w:r>
          </w:p>
        </w:tc>
        <w:tc>
          <w:tcPr>
            <w:tcW w:w="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49" w:name="__Fieldmark__24_919358764"/>
            <w:bookmarkStart w:id="50" w:name="__Fieldmark__24_919358764"/>
            <w:bookmarkEnd w:id="50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 гасни СУС мотор</w:t>
            </w:r>
          </w:p>
        </w:tc>
        <w:tc>
          <w:tcPr>
            <w:tcW w:w="706" w:type="dxa"/>
            <w:gridSpan w:val="4"/>
            <w:tcBorders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ГасниСУС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51" w:name="__Fieldmark__25_919358764"/>
            <w:bookmarkStart w:id="52" w:name="__Fieldmark__25_919358764"/>
            <w:bookmarkEnd w:id="52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830" w:type="dxa"/>
            <w:gridSpan w:val="8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gridSpan w:val="9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3367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Инсталације високог притиска</w:t>
            </w:r>
          </w:p>
        </w:tc>
      </w:tr>
      <w:tr>
        <w:trPr>
          <w:trHeight w:val="56" w:hRule="atLeast"/>
        </w:trPr>
        <w:tc>
          <w:tcPr>
            <w:tcW w:w="3341" w:type="dxa"/>
            <w:gridSpan w:val="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нсталисани капацитет пуњења возила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³/h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ни складишни капацитет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³]</w:t>
            </w:r>
          </w:p>
        </w:tc>
        <w:tc>
          <w:tcPr>
            <w:tcW w:w="33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ан број складишних модула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ан број дистрибутивних стубова</w:t>
            </w:r>
          </w:p>
        </w:tc>
      </w:tr>
      <w:tr>
        <w:trPr/>
        <w:tc>
          <w:tcPr>
            <w:tcW w:w="3341" w:type="dxa"/>
            <w:gridSpan w:val="9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3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3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342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6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Остали садржаји на станици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објекат за малопродају бо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за пропан-бутан смешу  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Ресторан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53" w:name="__Fieldmark__26_919358764"/>
            <w:bookmarkStart w:id="54" w:name="__Fieldmark__26_919358764"/>
            <w:bookmarkEnd w:id="54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даљински надзор рада станице   </w:t>
            </w:r>
            <w:r>
              <w:fldChar w:fldCharType="begin">
                <w:ffData>
                  <w:name w:val="Аутопериониц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55" w:name="__Fieldmark__27_919358764"/>
            <w:bookmarkStart w:id="56" w:name="__Fieldmark__27_919358764"/>
            <w:bookmarkEnd w:id="56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ауто-перионица   </w:t>
            </w:r>
            <w:r>
              <w:fldChar w:fldCharType="begin">
                <w:ffData>
                  <w:name w:val="Аутопериониц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57" w:name="__Fieldmark__28_919358764"/>
            <w:bookmarkStart w:id="58" w:name="__Fieldmark__28_919358764"/>
            <w:bookmarkEnd w:id="58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родавница   </w:t>
            </w:r>
            <w:r>
              <w:fldChar w:fldCharType="begin">
                <w:ffData>
                  <w:name w:val="Продавниц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59" w:name="__Fieldmark__29_919358764"/>
            <w:bookmarkStart w:id="60" w:name="__Fieldmark__29_919358764"/>
            <w:bookmarkEnd w:id="60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ресторан   </w:t>
            </w:r>
            <w:r>
              <w:fldChar w:fldCharType="begin">
                <w:ffData>
                  <w:name w:val="Продавниц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61" w:name="__Fieldmark__30_919358764"/>
            <w:bookmarkStart w:id="62" w:name="__Fieldmark__30_919358764"/>
            <w:bookmarkEnd w:id="62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ОБРАЗАЦ ПО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3:00Z</dcterms:created>
  <dc:creator>Milica</dc:creator>
  <dc:description/>
  <cp:keywords/>
  <dc:language>en-US</dc:language>
  <cp:lastModifiedBy>Olga Antic Miocinovic</cp:lastModifiedBy>
  <cp:lastPrinted>2015-10-01T11:50:00Z</cp:lastPrinted>
  <dcterms:modified xsi:type="dcterms:W3CDTF">2015-10-09T13:29:00Z</dcterms:modified>
  <cp:revision>5</cp:revision>
  <dc:subject/>
  <dc:title>ПО 8 - ТРГОВИНА МОТОРНИМ И ДРУГИМ ГОРИВИМА НА СТАНИЦАМА ЗА СНАБДЕВАЊЕ ВОЗИЛА</dc:title>
</cp:coreProperties>
</file>